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CELENTÍSSIMO SENHOR DOUTOR JUIZ DE DIREITO DA VARA CÍVEL (OU VARA DA FAMÍLIA E SUCESSÕES) DA COMARCA 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(mínimo 10 espaços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ab/>
        <w:tab/>
        <w:tab/>
        <w:t>__________________________, brasileira, viúva, do lar, portadora de carteira de identidade RG nº ___________, inscrita no CPF/MF sob o nº ___________ residente e domiciliada nesta comarca na Rua ____________________________, n.º ____, por seu procurador infra-assinado, com instrumento de procuração incluso, vem, respeitosamente, à presença de Vossa Excelência para comunicar o falecimento, ocorrido nesta cidade e na data de ___/___/___ _____________, de seu marido ____________________________, brasileiro, vendedor, com quem era casada pelo regime de comunhão universal de bens, "ab intestato", ficando dois filhos maiores e dois filhos menores e bens a inventariar, bens estes de valor inferior ao limite legal fixado pelo art. 1.036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1. </w:t>
      </w:r>
      <w:r>
        <w:rPr/>
        <w:t>A requerente, atendendo as exigências do art. 1.036 do Código Processual Civil e demais disposições referentes à matéria, quer dar a Inventário, pelo processo de ARROLAMENTO, os bens do casal em cuja administração se encontra, requerendo, assim, a sua nomeação como inventariante, sendo admitida a fazer as declarações de direito e o que mais se fizer necessário até a conclusão do Inventário e Partilha, pedindo vênia para juntar, desde logo, os seguintes documentos: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 xml:space="preserve">a) instrumento de procuração (Doc. 01); </w:t>
      </w:r>
    </w:p>
    <w:p>
      <w:pPr>
        <w:pStyle w:val="Normal"/>
        <w:ind w:firstLine="3540"/>
        <w:jc w:val="both"/>
        <w:rPr/>
      </w:pPr>
      <w:r>
        <w:rPr/>
        <w:t>b) certidão de óbito do de “cujus” (Doc. 02);</w:t>
      </w:r>
    </w:p>
    <w:p>
      <w:pPr>
        <w:pStyle w:val="Normal"/>
        <w:ind w:left="3540" w:hanging="0"/>
        <w:jc w:val="both"/>
        <w:rPr/>
      </w:pPr>
      <w:r>
        <w:rPr/>
        <w:t xml:space="preserve">c) certidões de nascimento dos filhos solteiros (Doc. 03 e 04); </w:t>
      </w:r>
    </w:p>
    <w:p>
      <w:pPr>
        <w:pStyle w:val="Normal"/>
        <w:ind w:left="3540" w:hanging="0"/>
        <w:jc w:val="both"/>
        <w:rPr/>
      </w:pPr>
      <w:r>
        <w:rPr/>
        <w:t xml:space="preserve">d) certidões de casamento dos filhos casados (Doc. 05 e 06); </w:t>
      </w:r>
    </w:p>
    <w:p>
      <w:pPr>
        <w:pStyle w:val="Normal"/>
        <w:ind w:firstLine="3540"/>
        <w:jc w:val="both"/>
        <w:rPr/>
      </w:pPr>
      <w:r>
        <w:rPr/>
        <w:t xml:space="preserve">e) certidão de casamento da requerente (Doc. 07); </w:t>
      </w:r>
    </w:p>
    <w:p>
      <w:pPr>
        <w:pStyle w:val="Normal"/>
        <w:ind w:left="3540" w:hanging="0"/>
        <w:jc w:val="both"/>
        <w:rPr/>
      </w:pPr>
      <w:r>
        <w:rPr/>
        <w:t>f) certidões do registro de imóveis dos bens imóveis a inventariar (Doc. 08 e 09);</w:t>
      </w:r>
    </w:p>
    <w:p>
      <w:pPr>
        <w:pStyle w:val="Normal"/>
        <w:ind w:left="3540" w:hanging="0"/>
        <w:jc w:val="both"/>
        <w:rPr/>
      </w:pPr>
      <w:r>
        <w:rPr/>
        <w:t>g) certificado de propriedade do veículo a inventariar (Doc. 10);</w:t>
      </w:r>
    </w:p>
    <w:p>
      <w:pPr>
        <w:pStyle w:val="Normal"/>
        <w:ind w:firstLine="3540"/>
        <w:jc w:val="both"/>
        <w:rPr/>
      </w:pPr>
      <w:r>
        <w:rPr/>
        <w:t>h) relação dos herdeiros (Doc. 11);</w:t>
      </w:r>
    </w:p>
    <w:p>
      <w:pPr>
        <w:pStyle w:val="Normal"/>
        <w:ind w:left="3540" w:hanging="0"/>
        <w:jc w:val="both"/>
        <w:rPr/>
      </w:pPr>
      <w:r>
        <w:rPr/>
        <w:t>i) relação e descrição dos bens a inventariar (Doc. 1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2. </w:t>
      </w:r>
      <w:r>
        <w:rPr/>
        <w:t>A requerente estima o valor dos bens a inventariar em R$ _________ (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Termos em que,</w:t>
      </w:r>
    </w:p>
    <w:p>
      <w:pPr>
        <w:pStyle w:val="Normal"/>
        <w:ind w:left="2832" w:firstLine="708"/>
        <w:jc w:val="both"/>
        <w:rPr/>
      </w:pPr>
      <w:r>
        <w:rPr/>
        <w:t xml:space="preserve">Pede e espera deferimento.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</w:t>
      </w:r>
      <w:r>
        <w:rPr/>
        <w:t>____________ de ____________ de 20____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ab/>
        <w:t xml:space="preserve">  </w:t>
      </w:r>
    </w:p>
    <w:p>
      <w:pPr>
        <w:pStyle w:val="Normal"/>
        <w:ind w:left="6372" w:hanging="0"/>
        <w:jc w:val="both"/>
        <w:rPr/>
      </w:pPr>
      <w:r>
        <w:rPr/>
        <w:t xml:space="preserve">      </w:t>
      </w:r>
      <w:r>
        <w:rPr/>
        <w:t>(local, data e ano)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</w:p>
    <w:p>
      <w:pPr>
        <w:pStyle w:val="Normal"/>
        <w:ind w:left="3540" w:hanging="0"/>
        <w:jc w:val="both"/>
        <w:rPr/>
      </w:pPr>
      <w:r>
        <w:rPr/>
        <w:t xml:space="preserve">    </w:t>
      </w:r>
      <w:r>
        <w:rPr/>
        <w:t>Nome e assinatura co advogado com nº na OAB</w:t>
      </w:r>
    </w:p>
    <w:p>
      <w:pPr>
        <w:pStyle w:val="Normal"/>
        <w:ind w:left="3540" w:hanging="0"/>
        <w:jc w:val="both"/>
        <w:rPr/>
      </w:pPr>
      <w:r>
        <w:rPr/>
        <w:tab/>
      </w:r>
    </w:p>
    <w:p>
      <w:pPr>
        <w:pStyle w:val="Normal"/>
        <w:ind w:left="3540" w:hanging="0"/>
        <w:jc w:val="both"/>
        <w:rPr/>
      </w:pPr>
      <w:r>
        <w:rPr/>
        <w:t xml:space="preserve">    </w:t>
      </w:r>
      <w:r>
        <w:rPr/>
        <w:t>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s. </w:t>
      </w:r>
      <w:r>
        <w:rPr/>
        <w:t>Nos termos dos artigos. 1.031 e 1.036, do CPC, poderão processar-se na forma de arrolamento os inventá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no qual todos os herdeiros sejam capazes (qualquer que seja o valor dos bens);</w:t>
      </w:r>
    </w:p>
    <w:p>
      <w:pPr>
        <w:pStyle w:val="Normal"/>
        <w:jc w:val="both"/>
        <w:rPr/>
      </w:pPr>
      <w:r>
        <w:rPr/>
        <w:t>b) cujo valor dos bens seja igual ou inferior a 2.000 BT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34:00Z</dcterms:created>
  <dc:creator>Cliente</dc:creator>
  <dc:description/>
  <cp:keywords/>
  <dc:language>en-US</dc:language>
  <cp:lastModifiedBy>Cliente</cp:lastModifiedBy>
  <dcterms:modified xsi:type="dcterms:W3CDTF">2007-11-22T21:34:00Z</dcterms:modified>
  <cp:revision>1</cp:revision>
  <dc:subject/>
  <dc:title>EXCELENTÍSSIMO SENHOR DOUTOR JUIZ DE DIREITO DA VARA CÍVEL (OU VARA DA FAMÍLIA E SUCESSÕES) DA COMARCA _______</dc:title>
</cp:coreProperties>
</file>